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s. Gipson’s Syllabus Parent signature Shee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Room A 20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lgipson@amphi.com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To ensure that parents/guardians and students are aware of the guidelines and expectations for this class, please sign, date and </w:t>
      </w:r>
      <w:r>
        <w:rPr>
          <w:b/>
        </w:rPr>
        <w:t xml:space="preserve">return this page only </w:t>
      </w:r>
      <w:r>
        <w:rPr/>
        <w:t xml:space="preserve">with your student.  Students receive </w:t>
      </w:r>
      <w:r>
        <w:rPr>
          <w:b/>
        </w:rPr>
        <w:t xml:space="preserve">credit </w:t>
      </w:r>
      <w:r>
        <w:rPr/>
        <w:t>for returning this sheet.  I appreciate your time and cooperati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Student Nam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nt: ______________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>Student Signature: ___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>Date: 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ent/Guardia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gnature: __________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>Date: 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ease complete the following information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ther / Guardian: 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her / Guardian: 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dress: __________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>Zip: 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st number to reach you? 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Is there anything you feel I should know about your child to help them be more successful in my class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008" w:right="1008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21:01:00Z</dcterms:created>
  <dc:creator>mgardner</dc:creator>
  <dc:description/>
  <cp:keywords/>
  <dc:language>en-US</dc:language>
  <cp:lastModifiedBy>Gipson, Lori</cp:lastModifiedBy>
  <dcterms:modified xsi:type="dcterms:W3CDTF">2021-08-04T14:53:00Z</dcterms:modified>
  <cp:revision>5</cp:revision>
  <dc:subject/>
  <dc:title>Ms</dc:title>
</cp:coreProperties>
</file>